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Fonts w:ascii="Zan Courier New;Courier New" w:hAnsi="Zan Courier New;Courier New" w:cs="Zan Courier New;Courier New"/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5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   </w:t>
      </w:r>
      <w:r>
        <w:rPr>
          <w:rFonts w:cs="Zan Courier New;Courier New" w:ascii="Zan Courier New;Courier New" w:hAnsi="Zan Courier New;Courier New"/>
          <w:sz w:val="28"/>
          <w:szCs w:val="28"/>
        </w:rPr>
        <w:br/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 </w:t>
      </w:r>
    </w:p>
    <w:p>
      <w:pPr>
        <w:pStyle w:val="Normal"/>
        <w:rPr>
          <w:rFonts w:ascii="Zan Courier New;Courier New" w:hAnsi="Zan Courier New;Courier New" w:cs="Zan Courier New;Courier New"/>
          <w:sz w:val="28"/>
          <w:szCs w:val="28"/>
        </w:rPr>
      </w:pPr>
      <w:r>
        <w:rPr>
          <w:rFonts w:cs="Zan Courier New;Courier New" w:ascii="Zan Courier New;Courier New" w:hAnsi="Zan Courier New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8"/>
        <w:gridCol w:w="3577"/>
      </w:tblGrid>
      <w:tr>
        <w:trPr>
          <w:trHeight w:val="30" w:hRule="atLeast"/>
        </w:trPr>
        <w:tc>
          <w:tcPr>
            <w:tcW w:w="580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Форма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bookmarkStart w:id="0" w:name="z1440"/>
      <w:bookmarkEnd w:id="0"/>
      <w:r>
        <w:rPr>
          <w:color w:val="000000"/>
          <w:sz w:val="28"/>
          <w:szCs w:val="22"/>
          <w:lang w:val="en-US" w:eastAsia="en-US"/>
        </w:rPr>
        <w:t>Исх. № 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bookmarkStart w:id="1" w:name="z1440"/>
      <w:bookmarkEnd w:id="1"/>
      <w:r>
        <w:rPr>
          <w:color w:val="000000"/>
          <w:sz w:val="22"/>
          <w:szCs w:val="22"/>
          <w:lang w:val="en-US" w:eastAsia="en-US"/>
        </w:rPr>
        <w:t>Дата 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42"/>
      </w:tblGrid>
      <w:tr>
        <w:trPr>
          <w:trHeight w:val="30" w:hRule="atLeast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Кому: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________________________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________________________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(наименование и реквизиты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организатора закупа, заказчика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bookmarkStart w:id="2" w:name="z1442"/>
      <w:bookmarkEnd w:id="2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Банковская гарантия (вид обеспечения тендерной заявки)</w:t>
      </w:r>
      <w:r>
        <w:rPr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lang w:eastAsia="en-US"/>
        </w:rPr>
        <w:t>Наименование банка (филиала банка)</w:t>
      </w:r>
      <w:r>
        <w:rPr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lang w:eastAsia="en-US"/>
        </w:rPr>
        <w:t>____________________________________________________________</w:t>
      </w:r>
      <w:r>
        <w:rPr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lang w:eastAsia="en-US"/>
        </w:rPr>
        <w:t>(наименование, БИН и другие реквизиты банка)</w:t>
      </w:r>
      <w:r>
        <w:rPr>
          <w:sz w:val="22"/>
          <w:szCs w:val="22"/>
          <w:lang w:eastAsia="en-US"/>
        </w:rPr>
        <w:br/>
      </w:r>
      <w:r>
        <w:rPr>
          <w:b/>
          <w:color w:val="000000"/>
          <w:sz w:val="22"/>
          <w:szCs w:val="22"/>
          <w:lang w:eastAsia="en-US"/>
        </w:rPr>
        <w:t>Гарантийное обеспечение № 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3" w:name="z1442"/>
      <w:bookmarkStart w:id="4" w:name="z1443"/>
      <w:bookmarkEnd w:id="3"/>
      <w:bookmarkEnd w:id="4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"__" _____ 20__ год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5" w:name="z1443"/>
      <w:bookmarkEnd w:id="5"/>
      <w:r>
        <w:rPr>
          <w:color w:val="000000"/>
          <w:sz w:val="28"/>
          <w:szCs w:val="22"/>
          <w:lang w:eastAsia="en-US"/>
        </w:rPr>
        <w:t>Банк (филиал банка) 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наименование) (далее – Банк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информирован, что 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наименование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дальнейшем "Потенциальный поставщик", принимает участие в тендере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бъявленном _____________________________________________________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наименование заказчика/организатора закупа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дата, месяц, год объявления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 готов осуществить оказание услуги (наименование услуги)/ поставку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наименование и объем товара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 общую сумму __________________________________ (прописью) тенге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з них (при участии в закупе по нескольким лотам)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) по лоту № _____ (номер в объявлении) – в размере 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сумма в цифрах и прописью) тенге;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)..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вязи с этим Банк 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наименование банка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берет на себя безотзывное обязательство выплатить заказчику/организатору закуп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 первому требованию, включая сумму гарантийного обеспечения в размере 1 (один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цента равную ______________ (сумма в цифрах и прописью) по лоту № 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 сумму 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сумма в цифрах и прописью) тенге, лоту № _____ на сумму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сумма в цифрах и прописью) тенге, по получении требования на оплату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 основаниям, предусмотренным правилами организации и проведения закуп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лекарственных средств, медицинских изделий и специализированных лечебных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дуктов в рамках гарантированного объема бесплатной медицинской помощи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ополнительного объема медицинской помощи для лиц, содержащихся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ледственных изоляторах и учреждениях уголовно-исполнительной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пенитенциарной) системы, за счет бюджетных средств и (или) в системе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бязательного социального медицинского страхования, фармацевтических услуг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далее – Правила)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анная гарантия вступает в силу с момента вскрытия тендерной заявки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тенциального поставщика и действует до принятия по ней решения по существу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оответствии с Правилами, а при признании Потенциального поставщик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бедителем закупа – до представления им соответствующего гарантийного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беспечения по заключенному договору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Должность, Ф.И.О. (при его наличии) 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>Печать Банк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6:00Z</dcterms:created>
  <dc:creator>Администратор</dc:creator>
  <dc:description/>
  <cp:keywords/>
  <dc:language>en-US</dc:language>
  <cp:lastModifiedBy>User</cp:lastModifiedBy>
  <cp:lastPrinted>2012-02-03T15:33:00Z</cp:lastPrinted>
  <dcterms:modified xsi:type="dcterms:W3CDTF">2023-12-05T11:51:00Z</dcterms:modified>
  <cp:revision>17</cp:revision>
  <dc:subject/>
  <dc:title>Приложение 7            </dc:title>
</cp:coreProperties>
</file>