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rFonts w:cs="Zan Courier New;Courier New" w:ascii="Zan Courier New;Courier New" w:hAnsi="Zan Courier New;Courier New"/>
        </w:rPr>
        <w:t xml:space="preserve">Приложение </w:t>
      </w:r>
      <w:r>
        <w:rPr/>
        <w:t>7</w:t>
      </w:r>
      <w:r>
        <w:rPr>
          <w:rFonts w:cs="Zan Courier New;Courier New" w:ascii="Zan Courier New;Courier New" w:hAnsi="Zan Courier New;Courier New"/>
        </w:rPr>
        <w:t xml:space="preserve">           </w:t>
        <w:br/>
      </w:r>
    </w:p>
    <w:tbl>
      <w:tblPr>
        <w:tblW w:w="96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0"/>
        <w:gridCol w:w="3666"/>
      </w:tblGrid>
      <w:tr>
        <w:trPr>
          <w:trHeight w:val="3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Форма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2"/>
          <w:szCs w:val="22"/>
          <w:lang w:eastAsia="en-US"/>
        </w:rPr>
      </w:pPr>
      <w:bookmarkStart w:id="0" w:name="z1450"/>
      <w:bookmarkEnd w:id="0"/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Типовой договор закупа (между заказчиком и поставщиком)</w:t>
      </w:r>
    </w:p>
    <w:tbl>
      <w:tblPr>
        <w:tblW w:w="12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0"/>
        <w:gridCol w:w="6150"/>
      </w:tblGrid>
      <w:tr>
        <w:trPr>
          <w:trHeight w:val="30" w:hRule="atLeast"/>
        </w:trPr>
        <w:tc>
          <w:tcPr>
            <w:tcW w:w="6150" w:type="dxa"/>
            <w:tcBorders/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__________________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(местонахождение)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"___" __________ _____г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bookmarkStart w:id="1" w:name="z1451"/>
      <w:bookmarkEnd w:id="1"/>
      <w:r>
        <w:rPr>
          <w:color w:val="000000"/>
          <w:sz w:val="28"/>
          <w:szCs w:val="22"/>
          <w:lang w:val="en-US" w:eastAsia="en-US"/>
        </w:rPr>
        <w:t xml:space="preserve">      </w:t>
      </w:r>
      <w:r>
        <w:rPr>
          <w:color w:val="000000"/>
          <w:sz w:val="28"/>
          <w:szCs w:val="22"/>
          <w:lang w:val="en-US" w:eastAsia="en-US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2" w:name="z1451"/>
      <w:bookmarkEnd w:id="2"/>
      <w:r>
        <w:rPr>
          <w:color w:val="000000"/>
          <w:sz w:val="28"/>
          <w:szCs w:val="22"/>
          <w:lang w:eastAsia="en-US"/>
        </w:rPr>
        <w:t>(полное наименование заказчика),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именуемый в дальнейшем "Заказчик",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лице ______________________________________________________________,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должность, фамилия, имя, отчество (при его наличии)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полномоченного лица с одной стороны,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и 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полное наименование поставщика – победителя тендера)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____________________________________,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именуемый в дальнейшем "Поставщик",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лице _______________________________________________________________,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должность, фамилия, имя, отчество (при его наличии) уполномоченного лица,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действующего на основании __________, (устава, положения) с другой стороны,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а основании правил организации и проведения закупа лекарственных средств,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медицинских изделий и специализированных лечебных продуктов в рамках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гарантированного объема бесплатной медицинской помощи, дополнительного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бъема медицинской помощи для лиц, содержащихся в следственных изоляторах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и учреждениях уголовно-исполнительной (пенитенциарной) системы, за счет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бюджетных средств и (или) в системе обязательного социального медицинского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страхования, фармацевтических услуг (далее – Правила), и протокола об итогах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закупа способом 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указать способ) по закупу (указать предмет закупа)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№ </w:t>
      </w:r>
      <w:r>
        <w:rPr>
          <w:color w:val="000000"/>
          <w:sz w:val="28"/>
          <w:szCs w:val="22"/>
          <w:lang w:eastAsia="en-US"/>
        </w:rPr>
        <w:t>_______ от "___" __________ _____ года, заключили настоящий Договор закупа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лекарственных средств и (или) медицинских изделий (далее – Договор) и пришли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 соглашению о нижеследующем: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bookmarkStart w:id="3" w:name="z1452"/>
      <w:bookmarkEnd w:id="3"/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Глава 1. Термины, применяемые в Договоре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4" w:name="z1452"/>
      <w:bookmarkStart w:id="5" w:name="z1453"/>
      <w:bookmarkEnd w:id="4"/>
      <w:bookmarkEnd w:id="5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1. В данном Договоре нижеперечисленные понятия будут иметь следующее толкование: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6" w:name="z1453"/>
      <w:bookmarkStart w:id="7" w:name="z1454"/>
      <w:bookmarkEnd w:id="6"/>
      <w:bookmarkEnd w:id="7"/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1) Договор – гражданско-правовой акт, заключенный между Заказчиком и Поставщиком в соответствии с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 Договоре есть ссылки; 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8" w:name="z1454"/>
      <w:bookmarkStart w:id="9" w:name="z1455"/>
      <w:bookmarkEnd w:id="8"/>
      <w:bookmarkEnd w:id="9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2) цена Договора – сумма, которая должна быть выплачена Заказчиком Поставщику в соответствии с условиями Договора;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0" w:name="z1455"/>
      <w:bookmarkStart w:id="11" w:name="z1456"/>
      <w:bookmarkEnd w:id="10"/>
      <w:bookmarkEnd w:id="11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3) товары – лекарственные средства и (или) медицинские изделия и сопутствующие услуги, которые Поставщик должен поставить Заказчику в соответствии с условиями Договора;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2" w:name="z1456"/>
      <w:bookmarkStart w:id="13" w:name="z1457"/>
      <w:bookmarkEnd w:id="12"/>
      <w:bookmarkEnd w:id="13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4) сопутствующие услуги –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 Договора;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4" w:name="z1457"/>
      <w:bookmarkStart w:id="15" w:name="z1458"/>
      <w:bookmarkEnd w:id="14"/>
      <w:bookmarkEnd w:id="15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5) Заказчик – местные органы государственного управления здравоохранением областей, городов республиканского значения и столицы, военно-медицинские (медицинские) подразделения, ведомственные подразделения (организации), оказывающие медицинские услуги, а также субъекты здравоохранения, оказывающие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;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6" w:name="z1458"/>
      <w:bookmarkStart w:id="17" w:name="z1459"/>
      <w:bookmarkEnd w:id="16"/>
      <w:bookmarkEnd w:id="17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6) Поставщик –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.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bookmarkStart w:id="18" w:name="z1459"/>
      <w:bookmarkStart w:id="19" w:name="z1460"/>
      <w:bookmarkEnd w:id="18"/>
      <w:bookmarkEnd w:id="19"/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Глава 2. Предмет Договора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20" w:name="z1460"/>
      <w:bookmarkStart w:id="21" w:name="z1461"/>
      <w:bookmarkEnd w:id="20"/>
      <w:bookmarkEnd w:id="21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2. 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22" w:name="z1461"/>
      <w:bookmarkStart w:id="23" w:name="z1462"/>
      <w:bookmarkEnd w:id="22"/>
      <w:bookmarkEnd w:id="23"/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3. Перечисленные ниже документы и условия, оговоренные в них, образуют данный Договор и считаются его неотъемлемой частью, а именно: 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24" w:name="z1462"/>
      <w:bookmarkStart w:id="25" w:name="z1463"/>
      <w:bookmarkEnd w:id="24"/>
      <w:bookmarkEnd w:id="25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1) настоящий Договор;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26" w:name="z1463"/>
      <w:bookmarkStart w:id="27" w:name="z1464"/>
      <w:bookmarkEnd w:id="26"/>
      <w:bookmarkEnd w:id="27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2) перечень закупаемых товаров;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28" w:name="z1464"/>
      <w:bookmarkStart w:id="29" w:name="z1465"/>
      <w:bookmarkEnd w:id="28"/>
      <w:bookmarkEnd w:id="29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3) техническая спецификация;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30" w:name="z1465"/>
      <w:bookmarkStart w:id="31" w:name="z1466"/>
      <w:bookmarkEnd w:id="30"/>
      <w:bookmarkEnd w:id="31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4) обеспечение исполнения Договора (этот подпункт указывается, если в тендерной документации или Правилах предусматривается внесение обеспечения исполнения Договора).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bookmarkStart w:id="32" w:name="z1466"/>
      <w:bookmarkStart w:id="33" w:name="z1467"/>
      <w:bookmarkEnd w:id="32"/>
      <w:bookmarkEnd w:id="33"/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Глава 3. Цена Договора и оплата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34" w:name="z1467"/>
      <w:bookmarkStart w:id="35" w:name="z1468"/>
      <w:bookmarkEnd w:id="34"/>
      <w:bookmarkEnd w:id="35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4. Цена Договора (для ГУ указать наименование товаров согласно бюджетной программы/специфики) составляет 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36" w:name="z1468"/>
      <w:bookmarkEnd w:id="36"/>
      <w:r>
        <w:rPr>
          <w:color w:val="000000"/>
          <w:sz w:val="28"/>
          <w:szCs w:val="22"/>
          <w:lang w:eastAsia="en-US"/>
        </w:rPr>
        <w:t>тенге (указать сумму цифрами и прописью)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и соответствует цене, указанной Поставщиком в его тендерной заявке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37" w:name="z1469"/>
      <w:bookmarkEnd w:id="37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5. Оплата Поставщику за поставленные товары производиться на следующих условиях: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38" w:name="z1469"/>
      <w:bookmarkStart w:id="39" w:name="z1470"/>
      <w:bookmarkEnd w:id="38"/>
      <w:bookmarkEnd w:id="39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Форма оплаты _____________ (перечисление, за наличный расчет, аккредитив и иные платежи)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40" w:name="z1470"/>
      <w:bookmarkStart w:id="41" w:name="z1471"/>
      <w:bookmarkEnd w:id="40"/>
      <w:bookmarkEnd w:id="41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Сроки выплат ____ (пример: % после приемки товара в пункте назначения или предоплата, или иное)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42" w:name="z1471"/>
      <w:bookmarkStart w:id="43" w:name="z1472"/>
      <w:bookmarkEnd w:id="42"/>
      <w:bookmarkEnd w:id="43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6. Необходимые документы, предшествующие оплате: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44" w:name="z1472"/>
      <w:bookmarkStart w:id="45" w:name="z1473"/>
      <w:bookmarkEnd w:id="44"/>
      <w:bookmarkEnd w:id="45"/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1) 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 производителя; 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46" w:name="z1473"/>
      <w:bookmarkStart w:id="47" w:name="z1474"/>
      <w:bookmarkEnd w:id="46"/>
      <w:bookmarkEnd w:id="47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2) счет-фактура, накладная, акт приемки-передачи;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48" w:name="z1474"/>
      <w:bookmarkStart w:id="49" w:name="z1475"/>
      <w:bookmarkEnd w:id="48"/>
      <w:bookmarkEnd w:id="49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3) иные документы специфичные для конкретного вида товара (при закупе медицинской техники: график проведения сервисного обслуживания; сертификат о прохождении первичной поверки средства измерения, если товар является средством измерения; документы, подтверждающие проведение обучения медицинских и технических специалистов заказчика).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bookmarkStart w:id="50" w:name="z1475"/>
      <w:bookmarkStart w:id="51" w:name="z1476"/>
      <w:bookmarkEnd w:id="50"/>
      <w:bookmarkEnd w:id="51"/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Глава 4. Условия поставки и приемки товара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52" w:name="z1476"/>
      <w:bookmarkStart w:id="53" w:name="z1477"/>
      <w:bookmarkEnd w:id="52"/>
      <w:bookmarkEnd w:id="53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7. Товары, поставляемые в рамках Договора, должны соответствовать или быть выше стандартов, указанных в технической спецификации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54" w:name="z1477"/>
      <w:bookmarkStart w:id="55" w:name="z1478"/>
      <w:bookmarkEnd w:id="54"/>
      <w:bookmarkEnd w:id="55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8. 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56" w:name="z1478"/>
      <w:bookmarkStart w:id="57" w:name="z1479"/>
      <w:bookmarkEnd w:id="56"/>
      <w:bookmarkEnd w:id="57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58" w:name="z1479"/>
      <w:bookmarkStart w:id="59" w:name="z1480"/>
      <w:bookmarkEnd w:id="58"/>
      <w:bookmarkEnd w:id="59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9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60" w:name="z1480"/>
      <w:bookmarkStart w:id="61" w:name="z1481"/>
      <w:bookmarkEnd w:id="60"/>
      <w:bookmarkEnd w:id="61"/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10. Поставщик должен обеспечить упаковку товаров, способную предотвратить их от повреждения или порчи во время перевозки к конечному пункту назначения. 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62" w:name="z1481"/>
      <w:bookmarkStart w:id="63" w:name="z1482"/>
      <w:bookmarkEnd w:id="62"/>
      <w:bookmarkEnd w:id="63"/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 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64" w:name="z1482"/>
      <w:bookmarkStart w:id="65" w:name="z1483"/>
      <w:bookmarkEnd w:id="64"/>
      <w:bookmarkEnd w:id="65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66" w:name="z1483"/>
      <w:bookmarkStart w:id="67" w:name="z1484"/>
      <w:bookmarkEnd w:id="66"/>
      <w:bookmarkEnd w:id="67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11. Упаковка и маркировка ящиков, а также документация внутри и вне ее должны строго соответствовать законодательству Республики Казахстан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68" w:name="z1484"/>
      <w:bookmarkStart w:id="69" w:name="z1485"/>
      <w:bookmarkEnd w:id="68"/>
      <w:bookmarkEnd w:id="69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70" w:name="z1485"/>
      <w:bookmarkStart w:id="71" w:name="z1486"/>
      <w:bookmarkEnd w:id="70"/>
      <w:bookmarkEnd w:id="71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13. Поставщик должен поставить товары до пункта назначения, указанного в приложении к тендерной документации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bookmarkStart w:id="72" w:name="z1486"/>
      <w:bookmarkStart w:id="73" w:name="z1487"/>
      <w:bookmarkEnd w:id="72"/>
      <w:bookmarkEnd w:id="73"/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Глава 5. Особенности поставки и приемки медицинской техники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74" w:name="z1487"/>
      <w:bookmarkStart w:id="75" w:name="z1488"/>
      <w:bookmarkEnd w:id="74"/>
      <w:bookmarkEnd w:id="75"/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14. Гарантийное сервисное обслуживание на поставляемую медицинскую технику действительно в течение 37 (тридцать семь) месяцев после установки и введения в эксплуатацию, стоимость гарантийного сервисного обслуживания в течение данного периода включена в цену договора и включает в себя регламентные и ремонтные работы, а также используемые при этом запасные части и узлы, произведенные заводом-изготовителем. При этом гарантийное сервисное обслуживание продлевается на срок соразмерно периоду простоя по причине поломки, ремонта,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. 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76" w:name="z1488"/>
      <w:bookmarkStart w:id="77" w:name="z1489"/>
      <w:bookmarkEnd w:id="76"/>
      <w:bookmarkEnd w:id="77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15. В рамках данного Договора Поставщик должен предоставить услуги, указанные в тендерной документации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78" w:name="z1489"/>
      <w:bookmarkStart w:id="79" w:name="z1490"/>
      <w:bookmarkEnd w:id="78"/>
      <w:bookmarkEnd w:id="79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16. Цены на сопутствующие услуги включены в цену Договора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80" w:name="z1490"/>
      <w:bookmarkStart w:id="81" w:name="z1491"/>
      <w:bookmarkEnd w:id="80"/>
      <w:bookmarkEnd w:id="81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17. Заказчик может потребовать от Поставщика предоставить информацию о запасных частях, изготовляемых или реализуемых Поставщиком, а именно стоимость и номенклатуру запасных частей, которые Заказчик может выбрать для закупки у Поставщика и использовать их после истечения гарантийного срока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82" w:name="z1491"/>
      <w:bookmarkStart w:id="83" w:name="z1492"/>
      <w:bookmarkEnd w:id="82"/>
      <w:bookmarkEnd w:id="83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18. Поставщик, при прекращении производства им запасных частей, должен: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84" w:name="z1492"/>
      <w:bookmarkStart w:id="85" w:name="z1493"/>
      <w:bookmarkEnd w:id="84"/>
      <w:bookmarkEnd w:id="85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а) заблаговременно уведомить Заказчика о предстоящем свертывании производства, с тем, чтобы позволить ему произвести необходимые закупки в необходимых количествах;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86" w:name="z1493"/>
      <w:bookmarkStart w:id="87" w:name="z1494"/>
      <w:bookmarkEnd w:id="86"/>
      <w:bookmarkEnd w:id="87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б) при необходимости вслед за прекращением производства бесплатно предоставить Заказчику планы, чертежи и техническую документацию на запасные части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88" w:name="z1494"/>
      <w:bookmarkStart w:id="89" w:name="z1495"/>
      <w:bookmarkEnd w:id="88"/>
      <w:bookmarkEnd w:id="89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19. Поставщик гарантирует, что товары, поставленные в рамках Договора: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90" w:name="z1495"/>
      <w:bookmarkStart w:id="91" w:name="z1496"/>
      <w:bookmarkEnd w:id="90"/>
      <w:bookmarkEnd w:id="91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1)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;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92" w:name="z1496"/>
      <w:bookmarkStart w:id="93" w:name="z1497"/>
      <w:bookmarkEnd w:id="92"/>
      <w:bookmarkEnd w:id="93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2) не имеют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94" w:name="z1497"/>
      <w:bookmarkStart w:id="95" w:name="z1498"/>
      <w:bookmarkEnd w:id="94"/>
      <w:bookmarkEnd w:id="95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20. При появлении дефектов в конструкциях, материалах, изготовленных Поставщиком в строгом соответствии с технической спецификацией, представленной Заказчиком, Поставщик не несет ответственности за упущения Заказчика в его (Заказчика) технической спецификации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96" w:name="z1498"/>
      <w:bookmarkStart w:id="97" w:name="z1499"/>
      <w:bookmarkEnd w:id="96"/>
      <w:bookmarkEnd w:id="97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21. Эта гарантия действительна в течение ______ дней после (указать требуемый срок гарантии) доставки всей партии товаров или ее части в зависимости от конкретного случая и их приемки на конечном пункте назначения, указанном в Договоре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98" w:name="z1499"/>
      <w:bookmarkStart w:id="99" w:name="z1500"/>
      <w:bookmarkEnd w:id="98"/>
      <w:bookmarkEnd w:id="99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22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00" w:name="z1500"/>
      <w:bookmarkStart w:id="101" w:name="z1501"/>
      <w:bookmarkEnd w:id="100"/>
      <w:bookmarkEnd w:id="101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23. После получения уведомления о выходе товара из строя поставщик должен в срок не более 72 (семьдесят два) часов с момента получения уведомления обеспечить выезд квалифицированного специалиста на место для определения причин, сроков предполагаемого ремонта. Поставщик должен произвести ремонт, используя запасные части и узлы, произведенные заводом-изготовителем, или замену бракованного товара или его части без каких-либо расходов со стороны заказчика в течение одного месяца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02" w:name="z1501"/>
      <w:bookmarkStart w:id="103" w:name="z1502"/>
      <w:bookmarkEnd w:id="102"/>
      <w:bookmarkEnd w:id="103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24. Если Поставщик, получив уведомление, не исправит дефект(ы) в течение одного месяца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04" w:name="z1502"/>
      <w:bookmarkStart w:id="105" w:name="z1503"/>
      <w:bookmarkEnd w:id="104"/>
      <w:bookmarkEnd w:id="105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25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оставщиком и иные)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06" w:name="z1503"/>
      <w:bookmarkStart w:id="107" w:name="z1504"/>
      <w:bookmarkEnd w:id="106"/>
      <w:bookmarkEnd w:id="107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26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bookmarkStart w:id="108" w:name="z1504"/>
      <w:bookmarkStart w:id="109" w:name="z1505"/>
      <w:bookmarkEnd w:id="108"/>
      <w:bookmarkEnd w:id="109"/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Глава 6. Ответственность Сторон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10" w:name="z1505"/>
      <w:bookmarkStart w:id="111" w:name="z1506"/>
      <w:bookmarkEnd w:id="110"/>
      <w:bookmarkEnd w:id="111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27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12" w:name="z1506"/>
      <w:bookmarkStart w:id="113" w:name="z1507"/>
      <w:bookmarkEnd w:id="112"/>
      <w:bookmarkEnd w:id="113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28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14" w:name="z1507"/>
      <w:bookmarkStart w:id="115" w:name="z1508"/>
      <w:bookmarkEnd w:id="114"/>
      <w:bookmarkEnd w:id="115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29. Задержка с выполнением поставки со стороны поставщика приводит к удержанию обеспечения исполнения договора и выплате неустойки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16" w:name="z1508"/>
      <w:bookmarkStart w:id="117" w:name="z1509"/>
      <w:bookmarkEnd w:id="116"/>
      <w:bookmarkEnd w:id="117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30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по согласованию с администратором бюджетной программы, продлить срок выполнения Договора поставщиком. В этом случае, такое продление должно быть ратифицировано сторонами путем внесения поправки в Договор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18" w:name="z1509"/>
      <w:bookmarkStart w:id="119" w:name="z1510"/>
      <w:bookmarkEnd w:id="118"/>
      <w:bookmarkEnd w:id="119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31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 (ноль целых одна десятая) процентов от суммы недопоставленного или поставленного с нарушением сроков товара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20" w:name="z1510"/>
      <w:bookmarkStart w:id="121" w:name="z1511"/>
      <w:bookmarkEnd w:id="120"/>
      <w:bookmarkEnd w:id="121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32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22" w:name="z1511"/>
      <w:bookmarkStart w:id="123" w:name="z1512"/>
      <w:bookmarkEnd w:id="122"/>
      <w:bookmarkEnd w:id="123"/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33. Для целей Договора форс-мажор означает событие, не связанное с просчетом или небрежностью Стороны,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-либо иным образом препятствующих исполнению обязательств, военные действия, приостановление или прекращение производства и обстоятельства указанные в свидетельстве о наступлении непреодолимой силы (форс-мажора)) при условии, что эти обстоятельства сделали невозможным исполнение любой из Сторон своих обязательств по Договору. 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24" w:name="z1512"/>
      <w:bookmarkStart w:id="125" w:name="z1513"/>
      <w:bookmarkEnd w:id="124"/>
      <w:bookmarkEnd w:id="125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34. При возникновении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. В этом случае действие Договора приостанавливается до прекращения форс-мажорных обстоятельств, и срок действия Договора продлевается соответственно сроку действия форс-мажорных обстоятельств. Не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 Договору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26" w:name="z1513"/>
      <w:bookmarkStart w:id="127" w:name="z1514"/>
      <w:bookmarkEnd w:id="126"/>
      <w:bookmarkEnd w:id="127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35. Если форс-мажорные обстоятельства длятся более одного календарного месяца, Стороны вправе принять решение о прекращении действия 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28" w:name="z1514"/>
      <w:bookmarkStart w:id="129" w:name="z1515"/>
      <w:bookmarkEnd w:id="128"/>
      <w:bookmarkEnd w:id="129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36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30" w:name="z1515"/>
      <w:bookmarkStart w:id="131" w:name="z1516"/>
      <w:bookmarkEnd w:id="130"/>
      <w:bookmarkEnd w:id="131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37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32" w:name="z1516"/>
      <w:bookmarkStart w:id="133" w:name="z1517"/>
      <w:bookmarkEnd w:id="132"/>
      <w:bookmarkEnd w:id="133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34" w:name="z1517"/>
      <w:bookmarkStart w:id="135" w:name="z1518"/>
      <w:bookmarkEnd w:id="134"/>
      <w:bookmarkEnd w:id="135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38. Если в течение 21 (двадцати одного) календарного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36" w:name="z1518"/>
      <w:bookmarkStart w:id="137" w:name="z1519"/>
      <w:bookmarkEnd w:id="136"/>
      <w:bookmarkEnd w:id="137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39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приложению к Договору.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bookmarkStart w:id="138" w:name="z1519"/>
      <w:bookmarkStart w:id="139" w:name="z1520"/>
      <w:bookmarkEnd w:id="138"/>
      <w:bookmarkEnd w:id="139"/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Глава 7. Конфиденциальность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40" w:name="z1520"/>
      <w:bookmarkStart w:id="141" w:name="z1521"/>
      <w:bookmarkEnd w:id="140"/>
      <w:bookmarkEnd w:id="141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40. Информация, предоставляемая одной Стороной для другой Стороны в результате действия Договора, является конфиденциальной сроком до 3 (трех) лет после истечения или расторжения Договора, кроме тех случаев, когда информация: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42" w:name="z1521"/>
      <w:bookmarkStart w:id="143" w:name="z1522"/>
      <w:bookmarkEnd w:id="142"/>
      <w:bookmarkEnd w:id="143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1) во время раскрытия находилась в публичном доступе;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44" w:name="z1522"/>
      <w:bookmarkStart w:id="145" w:name="z1523"/>
      <w:bookmarkEnd w:id="144"/>
      <w:bookmarkEnd w:id="145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2) после раскрытия другой Стороне поступает в публичное пользование путем публикации или иным образом без нарушения 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46" w:name="z1523"/>
      <w:bookmarkStart w:id="147" w:name="z1524"/>
      <w:bookmarkEnd w:id="146"/>
      <w:bookmarkEnd w:id="147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48" w:name="z1524"/>
      <w:bookmarkStart w:id="149" w:name="z1525"/>
      <w:bookmarkEnd w:id="148"/>
      <w:bookmarkEnd w:id="149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50" w:name="z1525"/>
      <w:bookmarkStart w:id="151" w:name="z1526"/>
      <w:bookmarkEnd w:id="150"/>
      <w:bookmarkEnd w:id="151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5) представляется суду, государственным органам, частным судебным исполнителям в предусмотренных законодательством Республики Казахстан случаях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52" w:name="z1526"/>
      <w:bookmarkStart w:id="153" w:name="z1527"/>
      <w:bookmarkEnd w:id="152"/>
      <w:bookmarkEnd w:id="153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41. Сторона, подтверждающая свое обязательство в соответствии с Договором, возлагает на себя бремя доказывания, при установлении нарушения такого обязательства.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bookmarkStart w:id="154" w:name="z1527"/>
      <w:bookmarkStart w:id="155" w:name="z1528"/>
      <w:bookmarkEnd w:id="154"/>
      <w:bookmarkEnd w:id="155"/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Глава 8. Заключительные положения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56" w:name="z1528"/>
      <w:bookmarkStart w:id="157" w:name="z1529"/>
      <w:bookmarkEnd w:id="156"/>
      <w:bookmarkEnd w:id="157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42. Договор составляется на казахском и русском языках.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При необходимости рассмотрения Договора в судебном порядке рассматривается экземпляр Договора на казахск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58" w:name="z1529"/>
      <w:bookmarkStart w:id="159" w:name="z1530"/>
      <w:bookmarkEnd w:id="158"/>
      <w:bookmarkEnd w:id="159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43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60" w:name="z1530"/>
      <w:bookmarkStart w:id="161" w:name="z1531"/>
      <w:bookmarkEnd w:id="160"/>
      <w:bookmarkEnd w:id="161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44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62" w:name="z1531"/>
      <w:bookmarkStart w:id="163" w:name="z1532"/>
      <w:bookmarkEnd w:id="162"/>
      <w:bookmarkEnd w:id="163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45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64" w:name="z1532"/>
      <w:bookmarkStart w:id="165" w:name="z1533"/>
      <w:bookmarkEnd w:id="164"/>
      <w:bookmarkEnd w:id="165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46. Поставщик обязан внести обеспечение исполнения Договора в форме, объеме и на условиях, предусмотренных в тендерной документации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66" w:name="z1533"/>
      <w:bookmarkStart w:id="167" w:name="z1534"/>
      <w:bookmarkEnd w:id="166"/>
      <w:bookmarkEnd w:id="167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47.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(для государственных органов и государственных учреждений) либо после подписания Сторонами и внесения Поставщиком обеспечения исполнения Договора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68" w:name="z1534"/>
      <w:bookmarkStart w:id="169" w:name="z1535"/>
      <w:bookmarkEnd w:id="168"/>
      <w:bookmarkEnd w:id="169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Дата регистрации в территориальном органе казначейства (для государственных органов и государственных учреждений): ________________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70" w:name="z1535"/>
      <w:bookmarkStart w:id="171" w:name="z1536"/>
      <w:bookmarkEnd w:id="170"/>
      <w:bookmarkEnd w:id="171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48. Настоящий Договор 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 и медицинских изделий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lang w:eastAsia="en-US"/>
        </w:rPr>
      </w:pPr>
      <w:bookmarkStart w:id="172" w:name="z1536"/>
      <w:bookmarkStart w:id="173" w:name="z1537"/>
      <w:bookmarkEnd w:id="172"/>
      <w:bookmarkEnd w:id="173"/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Глава 9. Адреса, банковские реквизиты и подписи Сторон:</w:t>
      </w:r>
    </w:p>
    <w:tbl>
      <w:tblPr>
        <w:tblW w:w="125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0"/>
        <w:gridCol w:w="1378"/>
        <w:gridCol w:w="2126"/>
        <w:gridCol w:w="2921"/>
      </w:tblGrid>
      <w:tr>
        <w:trPr>
          <w:trHeight w:val="30" w:hRule="atLeast"/>
        </w:trPr>
        <w:tc>
          <w:tcPr>
            <w:tcW w:w="6150" w:type="dxa"/>
            <w:tcBorders/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Заказчик: ______________________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БИН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Юридический адрес: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Банковские реквизиты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Телефон, 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e</w:t>
            </w:r>
            <w:r>
              <w:rPr>
                <w:color w:val="000000"/>
                <w:sz w:val="20"/>
                <w:szCs w:val="22"/>
                <w:lang w:eastAsia="en-US"/>
              </w:rPr>
              <w:t>-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mail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лжность ____________________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Подпись, Ф.И.О. (при его наличии)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Печать (при наличии)</w:t>
            </w:r>
          </w:p>
        </w:tc>
        <w:tc>
          <w:tcPr>
            <w:tcW w:w="6425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Поставщик: _____________________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БИН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Юридический адрес: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Банковские реквизиты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Телефон, 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e</w:t>
            </w:r>
            <w:r>
              <w:rPr>
                <w:color w:val="000000"/>
                <w:sz w:val="20"/>
                <w:szCs w:val="22"/>
                <w:lang w:eastAsia="en-US"/>
              </w:rPr>
              <w:t>-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mail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лжность _____________________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Подпись, Ф.И.О. (при его наличии)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Печать (при наличии)</w:t>
            </w:r>
          </w:p>
        </w:tc>
      </w:tr>
      <w:tr>
        <w:trPr>
          <w:trHeight w:val="30" w:hRule="atLeast"/>
        </w:trPr>
        <w:tc>
          <w:tcPr>
            <w:tcW w:w="752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-159" w:hanging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Приложение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sz w:val="20"/>
                <w:szCs w:val="22"/>
                <w:lang w:eastAsia="en-US"/>
              </w:rPr>
              <w:t>к Типовому договору закупа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sz w:val="20"/>
                <w:szCs w:val="22"/>
                <w:lang w:eastAsia="en-US"/>
              </w:rPr>
              <w:t>(между заказчиком и поставщиком)</w:t>
            </w:r>
          </w:p>
        </w:tc>
        <w:tc>
          <w:tcPr>
            <w:tcW w:w="2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752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Форма</w:t>
            </w:r>
          </w:p>
        </w:tc>
        <w:tc>
          <w:tcPr>
            <w:tcW w:w="2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2"/>
          <w:szCs w:val="22"/>
          <w:lang w:val="en-US" w:eastAsia="en-US"/>
        </w:rPr>
      </w:pPr>
      <w:bookmarkStart w:id="174" w:name="z1540"/>
      <w:bookmarkEnd w:id="174"/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Антикоррупционные требования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75" w:name="z1540"/>
      <w:bookmarkStart w:id="176" w:name="z1541"/>
      <w:bookmarkEnd w:id="175"/>
      <w:bookmarkEnd w:id="176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77" w:name="z1541"/>
      <w:bookmarkStart w:id="178" w:name="z1542"/>
      <w:bookmarkEnd w:id="177"/>
      <w:bookmarkEnd w:id="178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79" w:name="z1542"/>
      <w:bookmarkStart w:id="180" w:name="z1543"/>
      <w:bookmarkEnd w:id="179"/>
      <w:bookmarkEnd w:id="180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81" w:name="z1543"/>
      <w:bookmarkStart w:id="182" w:name="z1544"/>
      <w:bookmarkEnd w:id="181"/>
      <w:bookmarkEnd w:id="182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4. Каждая из Сторон запрашивает у другой Стороны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83" w:name="z1544"/>
      <w:bookmarkStart w:id="184" w:name="z1545"/>
      <w:bookmarkEnd w:id="183"/>
      <w:bookmarkEnd w:id="184"/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5. При возникновении у Стороны подозрений, что произошло или может произойти нарушение каких-либо антикоррупционных условий, соответствующая Сторона уведомляет другую Сторону в письменной форме, а также информирует об этом вышестоящего руководителя и (или) руководство государственного органа либо организации, сотрудником которой является, и (или) уполномоченные государственные органы в соответствии с пунктом 1 статьи 24 Закона Республики Казахстан "О противодействии коррупции". 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85" w:name="z1545"/>
      <w:bookmarkStart w:id="186" w:name="z1546"/>
      <w:bookmarkEnd w:id="185"/>
      <w:bookmarkEnd w:id="186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6. В письменном уведомлении Сторона ссылается на факты или предоставляет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87" w:name="z1546"/>
      <w:bookmarkStart w:id="188" w:name="z1547"/>
      <w:bookmarkEnd w:id="187"/>
      <w:bookmarkEnd w:id="188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предположительно вовлечены в коррупционную деятельность, а также оказывают взаимное содействие друг другу в целях предотвращения коррупции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89" w:name="z1547"/>
      <w:bookmarkStart w:id="190" w:name="z1548"/>
      <w:bookmarkEnd w:id="189"/>
      <w:bookmarkEnd w:id="190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8. Сторона, получившая письменное уведомление в соответствии с пунктом 5 настоящего Антикоррупционного требования, в течение 10 (десяти) календарных дней проводит расследование и представляет его результаты в адрес другой Стороны.</w:t>
      </w:r>
    </w:p>
    <w:p>
      <w:pPr>
        <w:pStyle w:val="Pr"/>
        <w:rPr/>
      </w:pPr>
      <w:bookmarkStart w:id="191" w:name="z1548"/>
      <w:bookmarkEnd w:id="191"/>
      <w:r>
        <w:rPr/>
        <w:t> </w:t>
      </w:r>
    </w:p>
    <w:p>
      <w:pPr>
        <w:pStyle w:val="Normal"/>
        <w:rPr>
          <w:color w:val="000000"/>
        </w:rPr>
      </w:pPr>
      <w:bookmarkStart w:id="192" w:name="SUB16"/>
      <w:bookmarkEnd w:id="192"/>
      <w:r>
        <w:rPr>
          <w:color w:val="000000"/>
        </w:rPr>
        <w:t> </w:t>
      </w:r>
    </w:p>
    <w:p>
      <w:pPr>
        <w:pStyle w:val="Style18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">
    <w:name w:val="pr"/>
    <w:basedOn w:val="Normal"/>
    <w:qFormat/>
    <w:pPr>
      <w:jc w:val="right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00:00Z</dcterms:created>
  <dc:creator>User</dc:creator>
  <dc:description/>
  <cp:keywords/>
  <dc:language>en-US</dc:language>
  <cp:lastModifiedBy>User</cp:lastModifiedBy>
  <cp:lastPrinted>2017-04-27T11:33:00Z</cp:lastPrinted>
  <dcterms:modified xsi:type="dcterms:W3CDTF">2023-12-01T05:33:00Z</dcterms:modified>
  <cp:revision>115</cp:revision>
  <dc:subject/>
  <dc:title>Приложение 7           </dc:title>
</cp:coreProperties>
</file>